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581"/>
        <w:gridCol w:w="2572"/>
      </w:tblGrid>
      <w:tr>
        <w:trPr>
          <w:trHeight w:val="1542" w:hRule="atLeast"/>
          <w:cantSplit w:val="true"/>
        </w:trPr>
        <w:tc>
          <w:tcPr>
            <w:tcW w:w="2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7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учатель платеж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В1 электроникс» ИНН 7719510878 КПП 7719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: 105187, г. Москва, ул. Фортунатовская 33/44 стр.1</w:t>
            </w:r>
          </w:p>
          <w:p>
            <w:pPr>
              <w:pStyle w:val="Normal"/>
              <w:rPr/>
            </w:pPr>
            <w:r>
              <w:rPr>
                <w:b/>
              </w:rPr>
              <w:t>Р/с 40702810400130001106  Банк: ОАО « МИнБ»  г. Москва    К/сч. 30101810300000000600  БИК 044525600</w:t>
            </w: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763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плательщика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11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лата по счету №_____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 «   »_________________  20__ г.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ись:</w:t>
            </w:r>
          </w:p>
        </w:tc>
      </w:tr>
      <w:tr>
        <w:trPr>
          <w:trHeight w:val="1542" w:hRule="atLeast"/>
          <w:cantSplit w:val="true"/>
        </w:trPr>
        <w:tc>
          <w:tcPr>
            <w:tcW w:w="2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7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учатель платеж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В1 электроникс» ИНН 7719510878 КПП 771901001 Адрес: 105187 г. Москва, ул. Фортунатовская , 33/44 стр.1</w:t>
            </w:r>
          </w:p>
          <w:p>
            <w:pPr>
              <w:pStyle w:val="Normal"/>
              <w:rPr/>
            </w:pPr>
            <w:r>
              <w:rPr>
                <w:b/>
              </w:rPr>
              <w:t>Р/с 40702810400130001106 Банк: ОАО «МИнБ»  г. Москва      К/сч. 30101810300000000600  БИК 044525600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763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.И.О. плательщика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11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лата по счету №_____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 «   »_________________  20__ г.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ись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36:00Z</dcterms:created>
  <dc:creator>VDOVKINA</dc:creator>
  <dc:description/>
  <cp:keywords/>
  <dc:language>en-US</dc:language>
  <cp:lastModifiedBy>Admin</cp:lastModifiedBy>
  <cp:lastPrinted>2006-03-03T14:54:00Z</cp:lastPrinted>
  <dcterms:modified xsi:type="dcterms:W3CDTF">2011-06-30T09:59:00Z</dcterms:modified>
  <cp:revision>3</cp:revision>
  <dc:subject/>
  <dc:title>ИЗВЕЩЕНИЕ</dc:title>
</cp:coreProperties>
</file>